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号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R5.03.3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版）</w:t>
      </w:r>
    </w:p>
    <w:p>
      <w:pPr>
        <w:pStyle w:val="Normal"/>
        <w:ind w:firstLine="77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　　年　　月　　日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伊豆の国市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商工会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9290</wp:posOffset>
                </wp:positionH>
                <wp:positionV relativeFrom="paragraph">
                  <wp:posOffset>95885</wp:posOffset>
                </wp:positionV>
                <wp:extent cx="78295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4"/>
                                    </w:rPr>
                                    <w:t>５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＊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4.15pt;mso-wrap-distance-left:7.1pt;mso-wrap-distance-right:7.1pt;mso-wrap-distance-top:0pt;mso-wrap-distance-bottom:0pt;margin-top:7.55pt;mso-position-vertical-relative:text;margin-left:452.7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4"/>
                              </w:rPr>
                              <w:t>５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＊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（申請者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氏　名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0"/>
          <w:u w:val="single"/>
          <w:lang w:eastAsia="zh-TW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変更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tbl>
      <w:tblPr>
        <w:tblW w:w="950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7"/>
        <w:gridCol w:w="3119"/>
        <w:gridCol w:w="744"/>
        <w:gridCol w:w="964"/>
        <w:gridCol w:w="1925"/>
        <w:gridCol w:w="7"/>
      </w:tblGrid>
      <w:tr>
        <w:trPr>
          <w:trHeight w:val="57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場所・住所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　　－　　　　伊豆の国市</w:t>
            </w:r>
          </w:p>
        </w:tc>
      </w:tr>
      <w:tr>
        <w:trPr>
          <w:trHeight w:val="49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物・所有者氏名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交付決定通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5"/>
                <w:szCs w:val="15"/>
              </w:rPr>
              <w:t>様式第２号　右上発行日･番号参照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　　年　　月　　日　　　伊国商工住助　第　　　　号</w:t>
            </w:r>
          </w:p>
        </w:tc>
      </w:tr>
      <w:tr>
        <w:trPr>
          <w:trHeight w:val="60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施工業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業所名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変更後：</w:t>
            </w:r>
          </w:p>
        </w:tc>
      </w:tr>
      <w:tr>
        <w:trPr>
          <w:trHeight w:val="50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所在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伊豆の国市　　　　　　　・変更後：伊豆の国市</w:t>
            </w:r>
          </w:p>
        </w:tc>
      </w:tr>
      <w:tr>
        <w:trPr>
          <w:trHeight w:val="219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工事の中止・変更の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内容及びその理由など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84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＊助成金の増額は不可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金額の変更時は、変更後の見積書を添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【該当に○】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4"/>
              </w:rPr>
              <w:t>減　額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4"/>
              </w:rPr>
              <w:t>増　額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4"/>
              </w:rPr>
              <w:t>工期変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4"/>
              </w:rPr>
              <w:t>取り下げ</w:t>
            </w:r>
          </w:p>
        </w:tc>
      </w:tr>
      <w:tr>
        <w:trPr>
          <w:trHeight w:val="51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変更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66140</wp:posOffset>
                      </wp:positionV>
                      <wp:extent cx="359410" cy="353695"/>
                      <wp:effectExtent l="5080" t="1206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353520"/>
                              </a:xfrm>
                              <a:prstGeom prst="rightArrow">
                                <a:avLst>
                                  <a:gd name="adj1" fmla="val 53333"/>
                                  <a:gd name="adj2" fmla="val 527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.05pt;margin-top:68.2pt;width:28.25pt;height:2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変更後　　　　　　　　　　　　　　　　　　　　　　　　</w:t>
            </w:r>
          </w:p>
        </w:tc>
      </w:tr>
      <w:tr>
        <w:trPr>
          <w:trHeight w:val="69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工事総額（税込） ※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</w:tr>
      <w:tr>
        <w:trPr>
          <w:trHeight w:val="688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助成金対象工事金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（税込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 xml:space="preserve">　　　　　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※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</w:tr>
      <w:tr>
        <w:trPr>
          <w:trHeight w:val="65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助成金申請額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（税込）　　　　　　　※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</w:tr>
      <w:tr>
        <w:trPr>
          <w:trHeight w:val="108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　事　期　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　　　年　　月　　日</w:t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　　　年　　月　　日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　　　年　　月　　日</w:t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　　　年　　月　　日</w:t>
            </w:r>
          </w:p>
        </w:tc>
      </w:tr>
      <w:tr>
        <w:trPr>
          <w:trHeight w:val="85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備　　　　　考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－（様式１号の①記載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－（様式１号の④記載）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－（様式１号の⑤記載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ＭＳ 明朝;MS Mincho" w:cs="Courier;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;Courier New" w:hAnsi="Courier;Courier New" w:cs="Courier;Courier New"/>
      <w:kern w:val="2"/>
      <w:sz w:val="24"/>
    </w:rPr>
  </w:style>
  <w:style w:type="character" w:styleId="Style17">
    <w:name w:val="フッター (文字)"/>
    <w:qFormat/>
    <w:rPr>
      <w:rFonts w:ascii="Courier;Courier New" w:hAnsi="Courier;Courier New" w:cs="Courier;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4:00Z</dcterms:created>
  <dc:creator>user01</dc:creator>
  <dc:description/>
  <cp:keywords/>
  <dc:language>en-US</dc:language>
  <cp:lastModifiedBy>aihara032</cp:lastModifiedBy>
  <cp:lastPrinted>2022-03-25T10:23:00Z</cp:lastPrinted>
  <dcterms:modified xsi:type="dcterms:W3CDTF">2023-03-24T04:20:00Z</dcterms:modified>
  <cp:revision>32</cp:revision>
  <dc:subject/>
  <dc:title>（様式第１号）</dc:title>
</cp:coreProperties>
</file>